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drawing>
          <wp:inline distT="0" distB="0" distL="0" distR="0">
            <wp:extent cx="2286000" cy="571500"/>
            <wp:effectExtent l="0" t="0" r="0" b="0"/>
            <wp:docPr id="1" name="gb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l_logo" descr=""/>
                    <pic:cNvPicPr>
                      <a:picLocks noChangeAspect="1" noChangeArrowheads="1"/>
                    </pic:cNvPicPr>
                  </pic:nvPicPr>
                  <pic:blipFill>
                    <a:blip r:embed="rId2"/>
                    <a:srcRect l="-16" t="-63" r="-16" b="-63"/>
                    <a:stretch>
                      <a:fillRect/>
                    </a:stretch>
                  </pic:blipFill>
                  <pic:spPr bwMode="auto">
                    <a:xfrm>
                      <a:off x="0" y="0"/>
                      <a:ext cx="2286000" cy="571500"/>
                    </a:xfrm>
                    <a:prstGeom prst="rect">
                      <a:avLst/>
                    </a:prstGeom>
                  </pic:spPr>
                </pic:pic>
              </a:graphicData>
            </a:graphic>
          </wp:inline>
        </w:drawing>
      </w:r>
      <w:r>
        <w:rPr/>
        <w:br/>
      </w:r>
    </w:p>
    <w:p>
      <w:pPr>
        <w:pStyle w:val="Heading2"/>
        <w:rPr/>
      </w:pPr>
      <w:r>
        <w:rPr>
          <w:rStyle w:val="Vitstoryheadline"/>
        </w:rPr>
        <w:t>Charles D. Chieppo: Stop PLA featherbedding</w:t>
      </w:r>
    </w:p>
    <w:p>
      <w:pPr>
        <w:pStyle w:val="Heading5"/>
        <w:rPr/>
      </w:pPr>
      <w:r>
        <w:rPr>
          <w:rStyle w:val="Vitstorydate"/>
        </w:rPr>
        <w:t>Tuesday, October 10, 2006</w:t>
      </w:r>
    </w:p>
    <w:p>
      <w:pPr>
        <w:pStyle w:val="NormalWeb"/>
        <w:rPr/>
      </w:pPr>
      <w:r>
        <w:rPr/>
        <w:t xml:space="preserve">BOSTON -- GOVERNMENT and politics are a confusing game, but once in a while it all comes down to common sense. One such example is playing out in Fall River, where the city is about to build four new schools. Last year, Mayor Edward Lambert announced that the schools would be built using project-labor agreements. </w:t>
      </w:r>
    </w:p>
    <w:p>
      <w:pPr>
        <w:pStyle w:val="NormalWeb"/>
        <w:rPr/>
      </w:pPr>
      <w:r>
        <w:rPr/>
        <w:t xml:space="preserve">Under a PLA, owners agree to use only union workers in return for a guarantee of labor harmony during the project. But there's a catch: About 85 percent of Massachusetts contractors are non-union, a number in line with national figures, according to the U.S. Department of Labor. </w:t>
      </w:r>
    </w:p>
    <w:p>
      <w:pPr>
        <w:pStyle w:val="NormalWeb"/>
        <w:rPr/>
      </w:pPr>
      <w:r>
        <w:rPr/>
        <w:t xml:space="preserve">Given the lack of competition, it should have come as no surprise when subcontractor bids for the Matthew J. Kuss Middle School came in well over budget last winter. </w:t>
      </w:r>
    </w:p>
    <w:p>
      <w:pPr>
        <w:pStyle w:val="NormalWeb"/>
        <w:rPr/>
      </w:pPr>
      <w:r>
        <w:rPr/>
        <w:t xml:space="preserve">The city re-bid several areas, such as masonry, painting and electrical services, only to have some come in even higher. One work sector attracted no bids at all. When general-contractor bids were opened on the project last March (after subcontractor bids, because of a bizarre quirk in Massachusetts public-construction law), the low bid was more than 25 percent above the city's $36 million budget for the project. </w:t>
      </w:r>
    </w:p>
    <w:p>
      <w:pPr>
        <w:pStyle w:val="NormalWeb"/>
        <w:rPr/>
      </w:pPr>
      <w:r>
        <w:rPr/>
        <w:t xml:space="preserve">Unfortunately, the bids were even worse for the city's other new schools. Subcontractor bids came in about 40 percent over budget for the Slade School and 75 percent over for the Small School. At Small, the roofing budget was $250,000; the lone bid came in at almost $1.3 million. </w:t>
      </w:r>
    </w:p>
    <w:p>
      <w:pPr>
        <w:pStyle w:val="NormalWeb"/>
        <w:rPr/>
      </w:pPr>
      <w:r>
        <w:rPr/>
        <w:t xml:space="preserve">At first, Fall River officials tried to blame the high costs on, among other things, new Massachusetts rules that require that subcontractors be pre-qualified to ensure that they can perform the work for which they bid. Finally, even Mayor Lambert - a staunch organized-labor supporter - relented and announced in May that the school projects would be re-bid without the PLA. Upon closer inspection, the reason for the costly bids becomes clear. </w:t>
      </w:r>
    </w:p>
    <w:p>
      <w:pPr>
        <w:pStyle w:val="NormalWeb"/>
        <w:rPr/>
      </w:pPr>
      <w:r>
        <w:rPr/>
        <w:t xml:space="preserve">Many of the 75 contractors pre-qualified to bid on the Kuss project were non-union shops. Because of the PLA, only 36 of them actually bid. When non-PLA subcontractor bids were opened for the Slade School in August, the comparative cost dropped by $1.7 million, or 15 percent, and the number of bidders rose from 34 to 60, including three electrical contractors. Under the PLA, there were no electrical bids. Kuss sub-bids followed the same pattern, with more bidders and costs falling by about $3 million, or 13 percent. </w:t>
      </w:r>
    </w:p>
    <w:p>
      <w:pPr>
        <w:pStyle w:val="NormalWeb"/>
        <w:rPr/>
      </w:pPr>
      <w:r>
        <w:rPr/>
        <w:t xml:space="preserve">The number of general contractors bidding on the Kuss project increased from two to three and the low bid decreased by $1.8 million. At about 4 percent, the savings, while less than the subcontractor bids, are impressive given that construction inflation was higher than the normal 3-5 percent this year, because of a spike in the price of oil from $56 to $68 a barrel in the intervening eight months between the PLA and non-PLA bids. </w:t>
      </w:r>
    </w:p>
    <w:p>
      <w:pPr>
        <w:pStyle w:val="NormalWeb"/>
        <w:rPr/>
      </w:pPr>
      <w:r>
        <w:rPr/>
        <w:t xml:space="preserve">The common-sense moment came when Mayor Lambert declared, ``With more bidders, you tend to get a better price.'' </w:t>
      </w:r>
    </w:p>
    <w:p>
      <w:pPr>
        <w:pStyle w:val="NormalWeb"/>
        <w:rPr/>
      </w:pPr>
      <w:r>
        <w:rPr/>
        <w:t xml:space="preserve">Fall River's experience with PLAs is hardly unique. They are prohibited on federal construction projects and a 2003 study of 126 Massachusetts school-building projects by the Beacon Hill Institute found the cost of projects using PLAs averaged 12 percent a square foot more than those that didn't. </w:t>
      </w:r>
    </w:p>
    <w:p>
      <w:pPr>
        <w:pStyle w:val="NormalWeb"/>
        <w:rPr/>
      </w:pPr>
      <w:r>
        <w:rPr/>
        <w:t xml:space="preserve">In 2004, Massachusetts created the new School Building Authority, which over the next few years will invest unprecedented sums in school construction. With hundreds of millions being spent each year, taxpayers can't afford the luxury of paying a 12 percent premium to exclude the vast majority of contractors. </w:t>
      </w:r>
    </w:p>
    <w:p>
      <w:pPr>
        <w:pStyle w:val="NormalWeb"/>
        <w:rPr/>
      </w:pPr>
      <w:r>
        <w:rPr/>
        <w:t xml:space="preserve">And school building is just part of the picture. In all, Massachusetts taxpayers spend more than $3 billion annually on public construction. Mayor Lambert shouldn't be singled out. Government generally has been slow to embrace competition as a means of driving costs down and improving quality. But as we search for the resources to fund health-care reform, necessary infrastructure upgrades and education investments that are the key to our economic future, it is imperative that we eliminate the kind of institutionalized featherbedding that PLAs represent. </w:t>
      </w:r>
    </w:p>
    <w:p>
      <w:pPr>
        <w:pStyle w:val="NormalWeb"/>
        <w:rPr>
          <w:i/>
          <w:i/>
          <w:iCs/>
        </w:rPr>
      </w:pPr>
      <w:r>
        <w:rPr>
          <w:i/>
          <w:iCs/>
        </w:rPr>
        <w:t xml:space="preserve">Charles D. Chieppo is a writer and policy analyst. He was the Romney administration's point person on public construction reform.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sz w:val="20"/>
          <w:szCs w:val="20"/>
        </w:rPr>
        <w:t xml:space="preserve">Online at: </w:t>
      </w:r>
      <w:hyperlink r:id="rId3">
        <w:r>
          <w:rPr>
            <w:rStyle w:val="InternetLink"/>
            <w:rFonts w:cs="Arial" w:ascii="Arial" w:hAnsi="Arial"/>
            <w:sz w:val="20"/>
            <w:szCs w:val="20"/>
          </w:rPr>
          <w:t>http://www.projo.com/opinion/contributors/content/projo_-_20061008_-_8ctfr_.252d9695.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Vitstorybyline">
    <w:name w:val="vitstory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o.com/opinion/contributors/content/projo_-_20061008_-_8ctfr_.252d969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59:00Z</dcterms:created>
  <dc:creator>---</dc:creator>
  <dc:description/>
  <dc:language>en-US</dc:language>
  <cp:lastModifiedBy>--</cp:lastModifiedBy>
  <dcterms:modified xsi:type="dcterms:W3CDTF">2007-07-03T10:18:00Z</dcterms:modified>
  <cp:revision>3</cp:revision>
  <dc:subject/>
  <dc:title> </dc:title>
</cp:coreProperties>
</file>