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2381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23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b/>
          <w:bCs/>
        </w:rPr>
        <w:t>THURSDAY JANUARY 27, 2011</w:t>
      </w:r>
      <w:r>
        <w:rPr/>
        <w:t xml:space="preserve"> </w:t>
      </w:r>
    </w:p>
    <w:p>
      <w:pPr>
        <w:pStyle w:val="Headline"/>
        <w:rPr/>
      </w:pPr>
      <w:r>
        <w:rPr/>
        <w:t> </w:t>
      </w:r>
    </w:p>
    <w:p>
      <w:pPr>
        <w:pStyle w:val="Headline"/>
        <w:rPr/>
      </w:pPr>
      <w:r>
        <w:rPr>
          <w:rStyle w:val="StrongEmphasis"/>
          <w:sz w:val="48"/>
          <w:szCs w:val="48"/>
        </w:rPr>
        <w:t>Contracts key in school professionalism</w:t>
      </w:r>
    </w:p>
    <w:p>
      <w:pPr>
        <w:pStyle w:val="Byline"/>
        <w:rPr/>
      </w:pPr>
      <w:r>
        <w:rPr/>
        <w:t> </w:t>
      </w:r>
    </w:p>
    <w:p>
      <w:pPr>
        <w:pStyle w:val="Byline"/>
        <w:rPr/>
      </w:pPr>
      <w:r>
        <w:rPr/>
        <w:t>BY JIM STERGIOS AND CHARLES CHIEPPO</w:t>
      </w:r>
    </w:p>
    <w:p>
      <w:pPr>
        <w:pStyle w:val="Byline"/>
        <w:rPr/>
      </w:pPr>
      <w:r>
        <w:rPr/>
        <w:t> </w:t>
      </w:r>
    </w:p>
    <w:p>
      <w:pPr>
        <w:pStyle w:val="Content"/>
        <w:rPr/>
      </w:pPr>
      <w:r>
        <w:rPr/>
        <w:t>A new study of teacher contracts in 25 Massachusetts school districts finds they range from a "professional" model that treats teachers as skilled professionals who are held accountable for student achievement, to a "factory" models characterized by overly rigid provisions and under which everyone is treated the same regardless of performance.</w:t>
        <w:br/>
        <w:br/>
        <w:t>Not surprisingly, high-achieving districts are more likely to take the professional approach that gives teachers flexibility to make decisions.</w:t>
      </w:r>
    </w:p>
    <w:p>
      <w:pPr>
        <w:pStyle w:val="Content"/>
        <w:rPr/>
      </w:pPr>
      <w:r>
        <w:rPr/>
        <w:t> </w:t>
      </w:r>
    </w:p>
    <w:p>
      <w:pPr>
        <w:pStyle w:val="Content"/>
        <w:rPr/>
      </w:pPr>
      <w:r>
        <w:rPr/>
        <w:t>Sadly, the King Phillip regional school district recently became an example of what happens under a contract that treats teachers like factory workers. The union resorted to refusing to allow teachers to do "extras" like writing letters of recommendation or giving parents online updates after the school board refused the union's demand for a 28 percent raise over three years.</w:t>
        <w:br/>
        <w:br/>
        <w:t>It could be worse. New Bedford, where only 39 percent of students score "advanced" or "proficient" on MCAS, has a textbook factory model contract. Teachers are to report to school five minutes before the start of instruction and common planning time for elementary teachers is limited to 30 minutes on the first and third Wednesday of each month.</w:t>
        <w:br/>
        <w:br/>
        <w:t>The superintendent is limited to one after-school meeting per year; principals can hold one a month. The contract dictates that the meetings should ordinarily be no longer than an hour and never longer than an hour and 15 minutes.</w:t>
        <w:br/>
        <w:br/>
        <w:t>The ability to reward excellence and remediate poor performance also distinguishes the two types of contracts. Lincoln-Sudbury, a high-performing district, offers a $2,500 stipend to teachers receiving the district's highest evaluation. About 95 percent of the district's experienced teachers get the highest rating and the accompanying stipend.</w:t>
        <w:br/>
        <w:br/>
        <w:t>Leominster takes a better approach initiated by the local teachers union. Weak-performing teachers work with an administrator and sometimes a union representative to develop a corrective plan and a timeline for improvement.</w:t>
        <w:br/>
        <w:br/>
        <w:t>On the positive side, some districts give strong performers two "step increases" in a single year. Step increases continued to provide King Phillip teachers with "hidden" raises throughout their contract battle.</w:t>
        <w:br/>
        <w:br/>
        <w:t>Unlike assembly line workers, teachers are not interchangeable. But strict seniority provisions prevent administrators from placing teachers where they're most qualified and from rewarding talented young teachers with placements that would foster growth and make them more likely to continue teaching.</w:t>
        <w:br/>
        <w:br/>
        <w:t>Seniority does the most damage when layoffs come, as is happening now. In Taunton, no tenured teacher can be laid off if there is a non-tenured teacher for whose position he or she is qualified - even if the less-experienced educator teaches a subject the tenured one hasn't taught in years.</w:t>
        <w:br/>
        <w:br/>
        <w:t>Teacher contracts matter. Teacher quality has more impact on student learning than any other variable, and in a 2008 survey of Massachusetts teachers less than half believed they were engaged in decision-making in a meaningful way. Less than two-thirds said they were trusted to make decisions about instructional issues.</w:t>
        <w:br/>
        <w:br/>
        <w:t>Higher salaries alone are not the answer. Average annual pay in Boston is over $79,000. But it has a factory-model contract and almost half of new teachers leave within three years, well above the statewide average.</w:t>
        <w:br/>
        <w:br/>
        <w:t>All the parties involved in King Phillip Regional's labor battle will benefit if it results in a contract that supports teachers, trusts them to make decisions and holds them accountable for student outcomes.</w:t>
        <w:br/>
        <w:br/>
      </w:r>
      <w:r>
        <w:rPr>
          <w:rStyle w:val="Emphasis"/>
        </w:rPr>
        <w:t>JIM STERGIOS is executive director and CHARLES CHIEPPO is a senior fellow at Pioneer Institute, a Boston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rPr/>
  </w:style>
  <w:style w:type="paragraph" w:styleId="Byline">
    <w:name w:val="byline"/>
    <w:basedOn w:val="Normal"/>
    <w:qFormat/>
    <w:pPr/>
    <w:rPr/>
  </w:style>
  <w:style w:type="paragraph" w:styleId="Content">
    <w:name w:val="cont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2:00Z</dcterms:created>
  <dc:creator>Charlie</dc:creator>
  <dc:description/>
  <cp:keywords/>
  <dc:language>en-US</dc:language>
  <cp:lastModifiedBy>Charlie</cp:lastModifiedBy>
  <dcterms:modified xsi:type="dcterms:W3CDTF">2011-01-28T12:54:00Z</dcterms:modified>
  <cp:revision>1</cp:revision>
  <dc:subject/>
  <dc:title> </dc:title>
</cp:coreProperties>
</file>