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Emphasis"/>
          <w:color w:val="0000FF"/>
          <w:sz w:val="48"/>
          <w:szCs w:val="48"/>
        </w:rPr>
        <w:t>The Standard-Times of New Bedford</w:t>
      </w:r>
    </w:p>
    <w:p>
      <w:pPr>
        <w:pStyle w:val="Heading2"/>
        <w:rPr/>
      </w:pPr>
      <w:r>
        <w:rPr/>
        <w:t>Guest View: Education as work force development falls short</w:t>
      </w:r>
    </w:p>
    <w:p>
      <w:pPr>
        <w:pStyle w:val="Normal"/>
        <w:rPr/>
      </w:pPr>
      <w:r>
        <w:rPr>
          <w:rStyle w:val="By"/>
        </w:rPr>
        <w:t xml:space="preserve">By </w:t>
      </w:r>
      <w:r>
        <w:rPr>
          <w:rStyle w:val="Byline"/>
        </w:rPr>
        <w:t>Charles Chieppo</w:t>
      </w:r>
      <w:r>
        <w:rPr/>
        <w:t xml:space="preserve"> and Jamie Gass</w:t>
        <w:br/>
      </w:r>
    </w:p>
    <w:p>
      <w:pPr>
        <w:pStyle w:val="Normal"/>
        <w:rPr/>
      </w:pPr>
      <w:r>
        <w:rPr/>
        <w:t>July 28, 2011</w:t>
      </w:r>
    </w:p>
    <w:p>
      <w:pPr>
        <w:pStyle w:val="Articlegraf"/>
        <w:rPr/>
      </w:pPr>
      <w:r>
        <w:rPr/>
        <w:t>American education debates often seem to be on an infinite loop; the same battles fought over and over, with occasional new faces parroting updated jargon. That description applies to the Obama administration reprising efforts to transform the focus of American public education from academics to work force development.</w:t>
      </w:r>
    </w:p>
    <w:p>
      <w:pPr>
        <w:pStyle w:val="Articlegraf"/>
        <w:rPr/>
      </w:pPr>
      <w:r>
        <w:rPr/>
        <w:t>Days after Bill Clinton was elected president in 1992, Marc Tucker, president of the National Center on Education and the Economy, sent incoming first lady Hillary Clinton a detailed plan for transforming the mission of schools from teaching academic content to training students for the work force.</w:t>
      </w:r>
    </w:p>
    <w:p>
      <w:pPr>
        <w:pStyle w:val="Articlegraf"/>
        <w:rPr/>
      </w:pPr>
      <w:r>
        <w:rPr/>
        <w:t>In what has become known as the "Dear Hillary letter," Tucker proposed a nationalized system to be coordinated by "labor market boards at the local, state and federal levels" in which counselors would handle curriculum and "job matching" by "accessing the integrated computer-based program."</w:t>
      </w:r>
    </w:p>
    <w:p>
      <w:pPr>
        <w:pStyle w:val="Articlegraf"/>
        <w:rPr/>
      </w:pPr>
      <w:r>
        <w:rPr/>
        <w:t>He sought national standards and testing to put the federal government in control of assessments and granting the "Certificates of Mastery" that would replace high school diplomas. The plan was so singularly focused on training students for specific jobs that Tucker's letter referred to "human resource development" rather than education.</w:t>
      </w:r>
    </w:p>
    <w:p>
      <w:pPr>
        <w:pStyle w:val="Articlegraf"/>
        <w:rPr/>
      </w:pPr>
      <w:r>
        <w:rPr/>
        <w:t>Just months after the Dear Hillary letter, lawmakers in Massachusetts chose a very different path. The Bay State's landmark 1993 education reform law is explicit in its focus on educating students for full participation in our democracy, not just fill work force needs: "The (state's) standards shall provide for instruction in at least the major principles of the Declaration of Independence, the United States Constitution and The Federalist Papers."</w:t>
      </w:r>
    </w:p>
    <w:p>
      <w:pPr>
        <w:pStyle w:val="Articlegraf"/>
        <w:rPr/>
      </w:pPr>
      <w:r>
        <w:rPr/>
        <w:t>The results have been better than even the law's authors could have imagined. The commonwealth's SAT scores rose for 13 consecutive years beginning in 1993. In 2005, Massachusetts students became the first ever to score best in the nation in every category of the so-called Nation's Report Card. The next two times the tests were administered, they repeated the feat.</w:t>
      </w:r>
    </w:p>
    <w:p>
      <w:pPr>
        <w:pStyle w:val="Articlegraf"/>
        <w:rPr/>
      </w:pPr>
      <w:r>
        <w:rPr/>
        <w:t>While American students as a whole lag their international peers, 2008 math and science test results showed that Massachusetts students were competitive with their counterparts from places like Japan, South Korea and Singapore. The Bay State's eighth-graders even tied for first in the world in science.</w:t>
      </w:r>
    </w:p>
    <w:p>
      <w:pPr>
        <w:pStyle w:val="Articlegraf"/>
        <w:rPr/>
      </w:pPr>
      <w:r>
        <w:rPr/>
        <w:t>In contrast, Washington, D.C.-based education trade groups like Achieve Inc., the National Governors Association and the Council of Chief State School Officers that support the work force development model can't point to a single program they have initiated that has definitively boosted student achievement.</w:t>
      </w:r>
    </w:p>
    <w:p>
      <w:pPr>
        <w:pStyle w:val="Articlegraf"/>
        <w:rPr/>
      </w:pPr>
      <w:r>
        <w:rPr/>
        <w:t>The federal Race to the Top grant competition was designed to distribute $4.35 billion based on states' ability to replicate practices shown to boost student performance. But instead of providing an incentive to follow Massachusetts' lead, a condition for receipt of the money was adoption of national education standards that reflect the education trade groups' failed work force development model.</w:t>
      </w:r>
    </w:p>
    <w:p>
      <w:pPr>
        <w:pStyle w:val="Articlegraf"/>
        <w:rPr/>
      </w:pPr>
      <w:r>
        <w:rPr/>
        <w:t>The trade groups have been given new life by nearly $100 million from the Bill &amp; Melinda Gates Foundation, which made resurrecting the national standards and testing Tucker wrote about nearly 20 years ago a top priority. Tucker's formulation fit Bill Gates' own view. In a February 2011 address to the NGA, Gates proposed redirecting higher education funding for the liberal arts toward disciplines demonstrated to create jobs.</w:t>
      </w:r>
    </w:p>
    <w:p>
      <w:pPr>
        <w:pStyle w:val="Articlegraf"/>
        <w:rPr/>
      </w:pPr>
      <w:r>
        <w:rPr/>
        <w:t>The Gates Foundation also paid for development of the governing document for the national standards, which is entirely skills-based and largely free of academic content.</w:t>
      </w:r>
    </w:p>
    <w:p>
      <w:pPr>
        <w:pStyle w:val="Articlegraf"/>
        <w:rPr/>
      </w:pPr>
      <w:r>
        <w:rPr/>
        <w:t>Early drafts of the Gates-funded grade-level national standards in English language arts and math were no better. Thanks to critics' protests, some academic content was added. But without major revisions to the governing document, the grade-level standards could only achieve modest improvements.</w:t>
      </w:r>
    </w:p>
    <w:p>
      <w:pPr>
        <w:pStyle w:val="Articlegraf"/>
        <w:rPr/>
      </w:pPr>
      <w:r>
        <w:rPr/>
        <w:t>As a result, the national ELA standards contain less than half the literature included in the former Massachusetts standards. In testimony before the Texas state Legislature, Stanford University professor of mathematics emeritus R. James Milgram described "a number of extremely serious failings" in the national math standards, noting that they reflect "very low expectations."</w:t>
      </w:r>
    </w:p>
    <w:p>
      <w:pPr>
        <w:pStyle w:val="Articlegraf"/>
        <w:rPr/>
      </w:pPr>
      <w:r>
        <w:rPr/>
        <w:t>It's sadly ironic that Race to the Top, which was supposedly designed to replicate academic success, is the vehicle being used to resurrect the failed education as work force development model. In the battle between students' interests and those of education's institutional players, score one for the players.</w:t>
      </w:r>
    </w:p>
    <w:p>
      <w:pPr>
        <w:pStyle w:val="Normal"/>
        <w:rPr>
          <w:i/>
          <w:i/>
        </w:rPr>
      </w:pPr>
      <w:r>
        <w:rPr>
          <w:i/>
        </w:rPr>
        <w:t>Charles Chieppo is a senior fellow and Jamie Gass directs the Center for School Reform at Pioneer Institute, a Massachusetts think tank.</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y">
    <w:name w:val="by"/>
    <w:basedOn w:val="DefaultParagraphFont"/>
    <w:qFormat/>
    <w:rPr/>
  </w:style>
  <w:style w:type="character" w:styleId="Byline">
    <w:name w:val="by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5:00Z</dcterms:created>
  <dc:creator>Charlie</dc:creator>
  <dc:description/>
  <cp:keywords/>
  <dc:language>en-US</dc:language>
  <cp:lastModifiedBy>Charlie</cp:lastModifiedBy>
  <dcterms:modified xsi:type="dcterms:W3CDTF">2011-07-28T22:18:00Z</dcterms:modified>
  <cp:revision>1</cp:revision>
  <dc:subject/>
  <dc:title>The Standard-Times of New Bedford</dc:title>
</cp:coreProperties>
</file>